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 REUNIÃO ORDINÁRIA DO CONSELHO  MUNICIPAL DE CULTURA E PATRIMÔNIO DO MUNICÍPIO DE LAGOA SANTA REALIZADA NO DIA 10/101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os dez dias do mês de outubro de dois mil e doze, às dezoito horas e trinta minutos realizou-se na sala de reuniões da Prefeitura Municipal de Lagoa Santa, situada à Avenida Acadêmico Nilo Figueiredo número dois mil e quinhentos,  reunião do Conselho Municipal de Cultura e Patrimônio Histórico que contou com a presença da Senhora  Adriana Apocalypse ( Chefe do Setor de Patrimônio Histórico da Secretaria Municipal de Turismo e Cultura ),senhora Maria Eugenia Oliveira Abras ( funcionária do Setor de Patrimônio Histórico da Secretaria Municipal de Turismo e Cultura ) e dos seguintes conselheiros: senhora Marieta Miró ( representante dos Clubes de Serviços do Município), senhora Emília Beatriz Alves ( representante da Secretaria Municipal de Desenvolvimento Social), senhora Maria das Mercês Alves de Resende ( representante da Secretaria Municipal de Educação) e o senhor Alex Visconti Lourenço ( representante das Manifestações Folclóricas do Município). Adriana Apocalypse iniciou a reunião desculpando-se pela ausência da senhora Renata Adriana Rosa ( presidente do Conselho), e realizou a leitura da ata da reunião anterior, que foi assinada pelos conselheiros. Em seguida, iniciou a leitura da pauta da reunião: aprovação dos Conselheiros para alterações propostas pela FAOP referente à Capela Sant´Ana e Capela Nossa Senhora do Rosário; informações gerais sobre as obras das Capelas; ICMS Cultural exercício 2014;  assinatura dos Conselheiros no documento para o Comitê Técnico Gestor referente à sugestão de painéis com réplicas das ilustrações de Brandt na Escola Municipal Dr. Lund; ; término da obra de revitalização do Túmulo Dr. Lund; Inauguração do Museu P W Lund – Lapinha;  Revitalização da Orla da lagoa central; informações sobre o Plano Diretor; informes gerais. A senhora Maria Eugênia pediu a palavra e se pronunciou a respeito da dificuldade em reunir os conselheiros, pois muitos confirmam a presença nas reuniões, não comparecem e não dão satisfação, esquecendo-se que de acordo com o Regimento o conselheiro não pode ter mais do que duas faltas consecutivas sem justificativa, sugerindo a substituição destes conselheiros faltosos. Disse também que  muitos parecem não compreender  a importância dos conselheiros e das reuniões, que são o ponto de partida para a tomada de qualquer tipo de decisão relacionada à proteção do patrimônio. A senhora Marieta disse também estar preocupada principalmente em relação à continuidade dos trabalhos realizados pelo Conselho na próxima gestão, e a senhora Adriana sugeriu que ela fizesse um ofício a ser encaminhado no início da nova gestão, solicitando a continuidade. A senhora Mercês discordou, afirmando não haver necessidade, que está tudo registrado em ata, e que já participou de várias transições. Todos concordaram que o melhor seria esperar pela última reunião, na presença da presidente do conselho, para tomar qualquer tipo de atitude. A senhora Adriana informou sobre a situação das capelas de Sant`Ana e Nossa Senhora do Rosário, que já estão em obras, e disse que enviaria por email as fotos com o detalhamento das obras para os conselheiros. Falou também sobre algumas alterações no projeto que foram sugeridas pela FAOP, por questões práticas e orçamentárias, e disse que o setor de obras já aprovou as mudanças. A senhora Marieta disse que nunca visitou a capela de Sant`Ana, e convidou os conselheiros presentes para fazer uma visita à capela durante o feriado. Adriana sugeriu que elas aproveitassem para conhecer o novo museu ( Receptivo Peter W. Lund), inaugurado no último dia 21 na Lapinha. A senhora Maria Eugênia disse estar preocupada com a continuidade do processo, após a conclusão da estabilização estrutural, pois não sabe se a próxima gestão se preocupará com o passo seguinte, que é a restauração. A senhora Marieta concordou, afirmando que o custo da  restauração é muito alto, que sai mais barato demolir o que já está em ruínas e reconstruir. A senhora Maria Eugênia discordou, afirmando que bens tombados não podem ser demolidos em hipótese alguma, mesmo que seja para ser reconstruído. A senhora Adriana informou aos conselheiros que o comitê gestor não aprovou a contratação de empresa para a realização do ICMS cultural, e que o mesmo está sendo feito por ela e pela funcionária Maria Eugênia, apesar das dificuldades, e sugeriu que todos entrassem no site da prefeitura e fizessem a leitura das alterações que foram propostas para o Plano Diretor, a fim de que fizessem sugestões para possíveis alterações. Nada mais havendo a tratar, a reunião foi encerrada às dezenove horas e quarenta e cinco minutos, foi lavrada a presente ata que vai assinada por mim, Maria Eugenia Oliveira Abras,  pela senhora Adriana Apocalypse que dirigiu os trabalhos e pelos que estiveram presentes na qualidade de conselheiros e participantes da reunião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2:00Z</dcterms:created>
  <dc:creator>mariaabras</dc:creator>
  <dc:description/>
  <cp:keywords/>
  <dc:language>en-US</dc:language>
  <cp:lastModifiedBy>mariaabras</cp:lastModifiedBy>
  <dcterms:modified xsi:type="dcterms:W3CDTF">2012-11-14T16:48:00Z</dcterms:modified>
  <cp:revision>11</cp:revision>
  <dc:subject/>
  <dc:title>Aos dez dias do m~es de outubro de 2012 reuniram-se nesta Prefeitura Municipal de Lagoa Santa</dc:title>
</cp:coreProperties>
</file>